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合肥工业大学听课记录表</w:t>
      </w:r>
    </w:p>
    <w:p>
      <w:pPr>
        <w:pStyle w:val="Normal"/>
        <w:spacing w:lineRule="exact" w:line="340"/>
        <w:jc w:val="center"/>
        <w:rPr>
          <w:rFonts w:eastAsia="楷体_GB2312;楷体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黑体;SimHei"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4"/>
        </w:rPr>
        <w:t>学生所在院系及年级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黑体;SimHei"/>
          <w:sz w:val="24"/>
        </w:rPr>
        <w:t>授课教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8"/>
          <w:u w:val="single"/>
        </w:rPr>
        <w:t xml:space="preserve">上课时间、节次                                编    号          </w:t>
      </w:r>
      <w:r>
        <w:rPr>
          <w:rFonts w:eastAsia="黑体;SimHei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720"/>
        <w:gridCol w:w="360"/>
        <w:gridCol w:w="5700"/>
        <w:gridCol w:w="420"/>
        <w:gridCol w:w="420"/>
        <w:gridCol w:w="420"/>
        <w:gridCol w:w="420"/>
      </w:tblGrid>
      <w:tr>
        <w:trPr>
          <w:trHeight w:val="2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trHeight w:val="220" w:hRule="atLeast"/>
        </w:trPr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态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学内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0"/>
              </w:rPr>
              <w:t>教学方法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采用适宜的教学手段和方法〈录像、幻灯、模型、标本、实物插图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效果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授课综合得分：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生上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堂纪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风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总体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环境情况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教室的灯光、多媒体、卫生、整齐度等教学环境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：在你认为合适的评价栏目内打√，并计算教师授课情况综合得分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right="-1079" w:hanging="0"/>
        <w:rPr/>
      </w:pPr>
      <w:r>
        <w:rPr>
          <w:rFonts w:eastAsia="黑体;SimHei"/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黑体;SimHei"/>
          <w:sz w:val="24"/>
        </w:rPr>
        <w:t>听课时间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3:00Z</dcterms:created>
  <dc:creator>于宝证</dc:creator>
  <dc:description/>
  <cp:keywords/>
  <dc:language>en-US</dc:language>
  <cp:lastModifiedBy>wanlunlai</cp:lastModifiedBy>
  <dcterms:modified xsi:type="dcterms:W3CDTF">2015-01-13T01:54:00Z</dcterms:modified>
  <cp:revision>9</cp:revision>
  <dc:subject/>
  <dc:title>合肥工业大学关于实行领导干部听课制度暂行办法</dc:title>
</cp:coreProperties>
</file>